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>
          <w:rFonts w:ascii="Arial Black" w:hAnsi="Arial Black" w:cs="Arial"/>
        </w:rPr>
      </w:pPr>
      <w:r>
        <w:rPr>
          <w:rFonts w:cs="Arial" w:ascii="Arial Black" w:hAnsi="Arial Black"/>
        </w:rPr>
        <w:t>WALKING AUDIT: WHAT TO LOOK FOR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</w:rPr>
        <w:t>As you walk your route, notice sidewalks/trails, street crossings, speed of traffic, school zone signs and other general barriers along the way. Write the problem on your map and take a picture of it. Number your observations so they correspond to your pictures. Include all hazards you observe.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</w:rPr>
        <w:t>Poner mucha atención, mientras camina por su ruta, por lo siguiente: veredas o rutas peatonales, marcaciones para cruzar las calles, velocidad y desplazamiento del tráfi co, señalización que indiquen una zona escolar y cualquier otra indicación general que se encuentre por su camino. Ponga un número a sus observaciones para que correspondan con las fotos. Incluir todos los obstáculos peligrosos que hayan observado.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EXAMPLES OF WHAT TO LOOK FOR: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EJEMPLOS DE OBSERVACIONES: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Sidewalks/Trails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Veredas o rutas peatonales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o sidewalk or trail/No existen veredas o rutas peaton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oo narrow/Muy angost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oo close to street/ Muy cerca a la ví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oo many driveways crossing sidewalk or trail/ Demasiadas salidas particulares cruzando la vereda o la ruta peat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locked/cluttered (shrubs overgrown, car parked over it, etc.)/ Bloquedas u ocupadas (por arbustos o plantas, por vehículos estacionados, etc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ot maintained (broken/cracked, ice/snow, puddles, trash/broken glass)/ Deterioradas por falta de mantenimiento (rotas o quebradas, con nieve o hielo, inundadas, cubiertas de basura o vidrios roto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ot well lit/ Mal iluminadas u obscuras.</w:t>
      </w:r>
    </w:p>
    <w:p>
      <w:pPr>
        <w:pStyle w:val="Normal"/>
        <w:autoSpaceDE w:val="false"/>
        <w:ind w:left="480" w:hanging="48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ind w:left="480" w:hanging="48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Street Crossings/ Cruces de calles.</w:t>
      </w:r>
    </w:p>
    <w:p>
      <w:pPr>
        <w:pStyle w:val="Normal"/>
        <w:autoSpaceDE w:val="false"/>
        <w:ind w:left="480" w:hanging="48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Road too wide/ Pista o vía demasiado anch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raffic volume too high/ Mucho volumen de tráfi co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oo many lanes/ Muchos carrile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o traffic signal to stop vehicles/ Falta de señalización para parar el tráfi co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o pedestrian signal/ Falta de señalización para peatones./ Inadecuada duración de las señales (muy lentas, muy rápidas o no funcionan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iming of signals inadequate (too slow, too fast, doesn’t work)/ Inadecuada duración de las señales (muy lentas, muy rápidas o no funcionan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View of oncoming traffic is blocked (list by what…a car, trees, etc.)/ La vista de los vehículos que se están aproximando está obstaculizada (indicar por qué: vehículos, árboles, arbustos, etc.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oorly designed curb ramps (need repair or widening, etc.)/ Rampas de acceso a las veredas mal diseñadas o mantenidas (necesitan reparación o ser más anchas, etc.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eed curb ramps/ Se necesitan rampas de acceso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ot well lit/ Mal iluminada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rivers don’t yield to pedestrians/ Los choferes no ceden el paso a los peatones.</w:t>
      </w:r>
    </w:p>
    <w:p>
      <w:pPr>
        <w:pStyle w:val="Normal"/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Speed/ Velocidad.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osted speed limit is too fast for pedestrian traffic/ El presente límite de velocidad establecido es demasiado alto para permitir el tráfi co de peato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ind w:left="720" w:hanging="48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Speed limit is not being obeyed/ No se obedece el límite de velocidad establecido.</w:t>
      </w:r>
    </w:p>
    <w:p>
      <w:pPr>
        <w:pStyle w:val="Normal"/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ind w:left="600" w:hanging="60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School Zone/ Zona Escolar.</w:t>
      </w:r>
    </w:p>
    <w:p>
      <w:pPr>
        <w:pStyle w:val="Normal"/>
        <w:autoSpaceDE w:val="false"/>
        <w:ind w:left="600" w:hanging="36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o advance signs indicating driver is approaching a school zone/ No existe señalización que indique a los conductores de vehículos que se están aproximando a una zona escola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o signs indicating driver has entered a school zone/ No existe señalización que indique a los conductores de vehículos que han ingresado a una zona escola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o signs indicating crosswalks/ No existe señalización que indique cruces de peaton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o signs indicating school zone speed limit/ No existe señalización que indique el límite de velocidad en zona escola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xisting signage is discolored, faded, damage/vandalized or outdated (e.g., wrong color)/ La señalización existente está descolorida, deteriorada, dañada, destrozada o es muy antigua (ej., color erróne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600" w:hanging="360"/>
        <w:rPr/>
      </w:pPr>
      <w:r>
        <w:rPr>
          <w:rFonts w:cs="Arial" w:ascii="Arial" w:hAnsi="Arial"/>
          <w:color w:val="231F20"/>
          <w:sz w:val="20"/>
          <w:szCs w:val="20"/>
        </w:rPr>
        <w:t>Posted speed limit is too fast for school zone/ El presente límite de velocidad establecido es demasiado alto para una zona escolar.</w:t>
      </w:r>
    </w:p>
    <w:p>
      <w:pPr>
        <w:pStyle w:val="Normal"/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ind w:left="600" w:hanging="36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Other Barriers/ Otros Obstáculos</w:t>
      </w:r>
    </w:p>
    <w:p>
      <w:pPr>
        <w:pStyle w:val="Normal"/>
        <w:autoSpaceDE w:val="false"/>
        <w:ind w:left="600" w:hanging="36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river’s sightline is limited/small children walking or biking are blocked from view./ La visión de los conductores de vehículos es limitada de tal modo que no permite ver a aquellos niños que estén caminando o montando bicicle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bandoned car(s)/ Vehículos abandonad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bandoned/boarded up building(s)/ Edifi cios abandonados o deshabitad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rea of known (or suspected) crime (drug dealers, drug houses, gangs. etc.)/ Áreas frecuentadas por criminales (traficantes de drogas, casas donde circulan drogadictos, pandillas o “gangas”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Loose dog(s)/ Perros suelt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autoSpaceDE w:val="false"/>
        <w:ind w:left="600" w:hanging="360"/>
        <w:rPr/>
      </w:pPr>
      <w:r>
        <w:rPr>
          <w:rFonts w:cs="Arial" w:ascii="Arial" w:hAnsi="Arial"/>
          <w:color w:val="231F20"/>
          <w:sz w:val="20"/>
          <w:szCs w:val="20"/>
        </w:rPr>
        <w:t>Dark corners, hiding places, or no other people present/ Esquinas obscuras, lugares donde alguien se puede esconder o áreas solitarias donde no haya gente presente.</w:t>
      </w:r>
    </w:p>
    <w:p>
      <w:pPr>
        <w:pStyle w:val="Normal"/>
        <w:autoSpaceDE w:val="false"/>
        <w:ind w:left="600" w:hanging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2z1">
    <w:name w:val="WW8Num2z1"/>
    <w:qFormat/>
    <w:rPr>
      <w:rFonts w:ascii="Symbol" w:hAnsi="Symbol" w:cs="Times New Roman"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47:00Z</dcterms:created>
  <dc:creator> </dc:creator>
  <dc:description/>
  <cp:keywords/>
  <dc:language>en-US</dc:language>
  <cp:lastModifiedBy> </cp:lastModifiedBy>
  <dcterms:modified xsi:type="dcterms:W3CDTF">2008-04-01T20:09:00Z</dcterms:modified>
  <cp:revision>4</cp:revision>
  <dc:subject/>
  <dc:title>WALKING AUDIT—WHAT TO LOOK FOR</dc:title>
</cp:coreProperties>
</file>